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9 i 10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 xml:space="preserve">Es garanteix per mitjà dels diversos continguts que es desenvolupen en el decurs d’aquest tema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9"/>
                <w:lang w:val="ca-ES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’estructura que presenten certes frases. (Pàg. 69, Act. 2; Pàg. 77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/>
            </w:pPr>
            <w:r>
              <w:rPr>
                <w:sz w:val="19"/>
                <w:szCs w:val="19"/>
                <w:lang w:val="ca-ES"/>
              </w:rPr>
              <w:t xml:space="preserve">Memoritzar paraules que s’escriuen amb </w:t>
            </w:r>
            <w:r>
              <w:rPr>
                <w:b/>
                <w:sz w:val="19"/>
                <w:szCs w:val="19"/>
                <w:lang w:val="ca-ES"/>
              </w:rPr>
              <w:t xml:space="preserve">b </w:t>
            </w:r>
            <w:r>
              <w:rPr>
                <w:sz w:val="19"/>
                <w:szCs w:val="19"/>
                <w:lang w:val="ca-ES"/>
              </w:rPr>
              <w:t>o</w:t>
            </w:r>
            <w:r>
              <w:rPr>
                <w:b/>
                <w:sz w:val="19"/>
                <w:szCs w:val="19"/>
                <w:lang w:val="ca-ES"/>
              </w:rPr>
              <w:t xml:space="preserve"> v</w:t>
            </w:r>
            <w:r>
              <w:rPr>
                <w:sz w:val="19"/>
                <w:szCs w:val="19"/>
                <w:lang w:val="ca-ES"/>
              </w:rPr>
              <w:t>. (Pàg. 70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expressions amb el seu significat. (Pàg. 72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, descobrint les dificultats que presenta. (Pàg. 77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/>
            </w:pPr>
            <w:r>
              <w:rPr>
                <w:sz w:val="19"/>
                <w:szCs w:val="19"/>
                <w:lang w:val="ca-ES"/>
              </w:rPr>
              <w:t xml:space="preserve">Classificar paraules segons el so que hi tinga la </w:t>
            </w:r>
            <w:r>
              <w:rPr>
                <w:b/>
                <w:sz w:val="19"/>
                <w:szCs w:val="19"/>
                <w:lang w:val="ca-ES"/>
              </w:rPr>
              <w:t>e</w:t>
            </w:r>
            <w:r>
              <w:rPr>
                <w:sz w:val="19"/>
                <w:szCs w:val="19"/>
                <w:lang w:val="ca-ES"/>
              </w:rPr>
              <w:t>. (Pàg. 78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el significat de paraules polisèmiques. (Pàg. 80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flexionar sobre les nostres vivències personals. (Pàg. 6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criure el nostre joguet preferit. (Pàg. 73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rgumentar correctament sobre una determinada situació. (Pàg. 7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dre una endevinalla a partir de la predicció. (Pàg. 7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la informació de les imatges. (Pàg. 67; Pàg. 76, Act. 2; Pàg. 80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frases a partir d’imatges. (Pàg. 68, Act. 1; Pàg. 69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dre una sopa de lletres veient la informació que ens aporta. (Pàg. 70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la informació que es disposa en una taula. (Pàg. 71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dre una endevinalla a partir de la predicció. (Pàg. 7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r si determinades afirmacions són certes o falses. (Pàg. 76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en columnes, segons les seues característiques. (Pàg. 78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com reaccionem davant de certes situacions. (Pàg. 6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soldre una endevinalla i entendre-la com una forma d’expressió de la cultura popular. (Pàg. 72, Act. 5; Pàg. 7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laborar una descripció seguint els models que ha de presentar. (Pàg. 81, Act. 9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480" w:after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9 i 10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2, 23, 24, 25, 26, 2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: pàg.: 4, 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: pàg.: 4, 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mpletar frases amb les paraules que hi falten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8, 69, 7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: pàg.: 8,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correctament paraules amb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b, v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: pàg.: 10,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soldre endevinalles i conéixer expressions habitual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: pàg.: 1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er descripcions d’objectes i animal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3, 8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Tema 9: pàg.: 13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: pàg.: 2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lassificar la e segons el valor que tinga i escriure la z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 7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: pàg.: 20, 2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Preparar un dictat i memoritzar-ne les paraul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: pàg.: 2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Usar correctament paraules polisèmiqu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: pàg.: 2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mentalment i expressivament textos bre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ompletar frases amb les paraules que hi falten, a partir de l’observació d’una imatg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Reconéixer l’estructura de la frase, amb subjecte, verb i complemen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scriure correctament paraules que porten </w:t>
            </w:r>
            <w:r>
              <w:rPr>
                <w:b/>
                <w:sz w:val="19"/>
                <w:lang w:val="ca-ES"/>
              </w:rPr>
              <w:t xml:space="preserve">b </w:t>
            </w:r>
            <w:r>
              <w:rPr>
                <w:sz w:val="19"/>
                <w:lang w:val="ca-ES"/>
              </w:rPr>
              <w:t>i</w:t>
            </w:r>
            <w:r>
              <w:rPr>
                <w:b/>
                <w:sz w:val="19"/>
                <w:lang w:val="ca-ES"/>
              </w:rPr>
              <w:t xml:space="preserve"> v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aracteritzar una sèrie de joguets segons els elements que pres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Resoldre endevinalles i aprendre-les de memò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Relacionar expressions amb el significat que 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Dibuixar un joguet i descriure-la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Identificar el so que presenta la e en una sèrie de parau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ompletar paraules amb la lletra </w:t>
            </w:r>
            <w:r>
              <w:rPr>
                <w:b/>
                <w:sz w:val="19"/>
                <w:lang w:val="ca-ES"/>
              </w:rPr>
              <w:t>z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Preparar i fer un dictat, i reconéixer el significat de paraules polisèm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Fer la descripció d’un animal, a partir de l’observació d’una fotografia seu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’il·lustracions i lectura de textos que hi estan associ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pleció de frases a partir de l’observació d’una imatg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e frases que presenten l’estructura subjecte + verb + CD + CC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erca en una sopa de lletres de paraules que porten </w:t>
            </w:r>
            <w:r>
              <w:rPr>
                <w:b/>
                <w:sz w:val="19"/>
                <w:lang w:val="ca-ES"/>
              </w:rPr>
              <w:t xml:space="preserve">b </w:t>
            </w:r>
            <w:r>
              <w:rPr>
                <w:sz w:val="19"/>
                <w:lang w:val="ca-ES"/>
              </w:rPr>
              <w:t>o</w:t>
            </w:r>
            <w:r>
              <w:rPr>
                <w:b/>
                <w:sz w:val="19"/>
                <w:lang w:val="ca-ES"/>
              </w:rPr>
              <w:t xml:space="preserve"> v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lassificació de paraules en dues columnes, segons que s’escriguen amb </w:t>
            </w:r>
            <w:r>
              <w:rPr>
                <w:b/>
                <w:sz w:val="19"/>
                <w:lang w:val="ca-ES"/>
              </w:rPr>
              <w:t xml:space="preserve">b </w:t>
            </w:r>
            <w:r>
              <w:rPr>
                <w:sz w:val="19"/>
                <w:lang w:val="ca-ES"/>
              </w:rPr>
              <w:t>o</w:t>
            </w:r>
            <w:r>
              <w:rPr>
                <w:b/>
                <w:sz w:val="19"/>
                <w:lang w:val="ca-ES"/>
              </w:rPr>
              <w:t xml:space="preserve"> </w:t>
            </w:r>
            <w:r>
              <w:rPr>
                <w:sz w:val="19"/>
                <w:lang w:val="ca-ES"/>
              </w:rPr>
              <w:t>amb</w:t>
            </w:r>
            <w:r>
              <w:rPr>
                <w:b/>
                <w:sz w:val="19"/>
                <w:lang w:val="ca-ES"/>
              </w:rPr>
              <w:t xml:space="preserve"> v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dicació en una taula de les característiques que presenten una sèrie d’objec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olució d’una endevinalla, utilitzant els mecanismes de predicció adequ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’expressions amb el seu signific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ibuix d’un joguet, completant una fitxa amb les seues característiqu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ndicació de la frase que és veritat, entre dues opcions que es present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la part de l’animal a què es refereixen certes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e frases amb paraules que són noms d’animals i de colo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lassificació de paraules segons el so que hi presente la </w:t>
            </w:r>
            <w:r>
              <w:rPr>
                <w:b/>
                <w:sz w:val="19"/>
                <w:lang w:val="ca-ES"/>
              </w:rPr>
              <w:t>e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mpleció de mots amb la lletra </w:t>
            </w:r>
            <w:r>
              <w:rPr>
                <w:b/>
                <w:sz w:val="19"/>
                <w:lang w:val="ca-ES"/>
              </w:rPr>
              <w:t>z</w:t>
            </w:r>
            <w:r>
              <w:rPr>
                <w:sz w:val="19"/>
                <w:lang w:val="ca-ES"/>
              </w:rPr>
              <w:t xml:space="preserve">, observant com son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Preparació i realització d’un dictat, corregint posteriorment els errors que hi hem fe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ndicació de les parts del cos d’una zebra, col·locant cadascuna en el seu lloc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’expressions en les quals apareixen paraules de tipus polisèm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alització de la descripció d’un animal, a partir de la comparació d’aquest amb un altre, i completant una taula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escobrir si completen correctament frases que presenten l’estructura subjecte + verb + CD + CC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alorar que escriguen correctament paraules que porten </w:t>
            </w:r>
            <w:r>
              <w:rPr>
                <w:b/>
                <w:sz w:val="19"/>
                <w:lang w:val="ca-ES"/>
              </w:rPr>
              <w:t>b</w:t>
            </w:r>
            <w:r>
              <w:rPr>
                <w:sz w:val="19"/>
                <w:lang w:val="ca-ES"/>
              </w:rPr>
              <w:t xml:space="preserve"> o </w:t>
            </w:r>
            <w:r>
              <w:rPr>
                <w:b/>
                <w:sz w:val="19"/>
                <w:lang w:val="ca-ES"/>
              </w:rPr>
              <w:t>v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erificar si distingeixen els diferents sons que pot presentar la grafia la </w:t>
            </w:r>
            <w:r>
              <w:rPr>
                <w:b/>
                <w:sz w:val="19"/>
                <w:lang w:val="ca-ES"/>
              </w:rPr>
              <w:t>e</w:t>
            </w:r>
            <w:r>
              <w:rPr>
                <w:sz w:val="19"/>
                <w:lang w:val="ca-ES"/>
              </w:rPr>
              <w:t xml:space="preserve">: oberta, tancad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mprovar que escriguen correctament paraules que porten la lletra </w:t>
            </w:r>
            <w:r>
              <w:rPr>
                <w:b/>
                <w:sz w:val="19"/>
                <w:lang w:val="ca-ES"/>
              </w:rPr>
              <w:t>z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si saben descriure un animal a partir dels models que n’hem presentat, indicant-ne els trets principals.</w:t>
            </w:r>
            <w:r>
              <w:rPr>
                <w:lang w:val="ca-ES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-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9 i 10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-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9 i 10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5:00Z</dcterms:created>
  <dc:creator>.</dc:creator>
  <dc:description/>
  <dc:language>en-US</dc:language>
  <cp:lastModifiedBy>Albert cots</cp:lastModifiedBy>
  <cp:lastPrinted>2005-11-30T16:13:00Z</cp:lastPrinted>
  <dcterms:modified xsi:type="dcterms:W3CDTF">2011-08-02T08:47:00Z</dcterms:modified>
  <cp:revision>3</cp:revision>
  <dc:subject/>
  <dc:title>PRESENTACIÓN</dc:title>
</cp:coreProperties>
</file>